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11c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ĐOÀN LAO ĐỘNG QUẬN/HUYỆN… /CÔNG ĐOÀN ………</w:t>
              <w:br/>
              <w:t>Công đoàn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ình hình thu, chi tài chính công đoàn cơ s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áng …… năm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541"/>
        <w:gridCol w:w="1432"/>
        <w:gridCol w:w="1602"/>
        <w:gridCol w:w="1807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ồn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M BAN CHẤP HÀ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4:00Z</dcterms:created>
  <dc:creator>PC</dc:creator>
  <dc:description/>
  <cp:keywords/>
  <dc:language>en-US</dc:language>
  <cp:lastModifiedBy>PC</cp:lastModifiedBy>
  <dcterms:modified xsi:type="dcterms:W3CDTF">2024-03-30T10:14:00Z</dcterms:modified>
  <cp:revision>1</cp:revision>
  <dc:subject/>
  <dc:title/>
</cp:coreProperties>
</file>